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 затратах на оплату потерь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купку  потерь в собственных сетях, тыс. руб. 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9,15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электрической энергии для компенсации потерь в сетях (без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4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,29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фактических потер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ровням напряжения, 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4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,3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4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чиваемых покупателями при осуществлении расчетов за  электроэнергию тыс. руб.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9,15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размеров потерь в сетях, сроках их исполнения  и источниках финансирования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914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электросетях 0,38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чтенной  электрической энергии в результате проведения рей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вномерного снятия показаний приборов учета строго в установленные сроки по группам 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электроэнергии на интеллекту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(увеличение сечения) на перегруженных ли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апитального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к  зданиям изолированным 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выдача предписаний на замену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повышенных классов то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9:00Z</dcterms:created>
  <dc:creator>Admin</dc:creator>
  <dc:description/>
  <cp:keywords/>
  <dc:language>en-US</dc:language>
  <cp:lastModifiedBy>Контролер</cp:lastModifiedBy>
  <cp:lastPrinted>2015-03-03T15:46:00Z</cp:lastPrinted>
  <dcterms:modified xsi:type="dcterms:W3CDTF">2021-08-04T08:31:00Z</dcterms:modified>
  <cp:revision>10</cp:revision>
  <dc:subject/>
  <dc:title>Структура сайта</dc:title>
</cp:coreProperties>
</file>